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А - ПРОЕКТ ЗА РАБОТАТА НА НЧ”НАРОДНА ПРОСВЕТА 1904”, СЕЛО  МЛАДА  ГВАРДИЯ ЗА 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И ДЕЙ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І. Запазване традициите и обичаите в населеното място.  Създаване условия за подобряване и развитие на културния живот и художествената самодейност.</w:t>
      </w:r>
    </w:p>
    <w:p>
      <w:pPr>
        <w:pStyle w:val="Normal"/>
        <w:jc w:val="both"/>
        <w:rPr/>
      </w:pPr>
      <w:r>
        <w:rPr>
          <w:sz w:val="32"/>
          <w:szCs w:val="32"/>
        </w:rPr>
        <w:t>ІІ.Обогатяване  и разширяване дейността на библиоте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ІІ.Осигуряване на  информация и интернет услуги на населени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ЪРВА ОСНОВНА ДЕЙНО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 1</w:t>
      </w:r>
      <w:r>
        <w:rPr>
          <w:sz w:val="32"/>
          <w:szCs w:val="32"/>
          <w:lang w:val="en-US"/>
        </w:rPr>
        <w:t>70</w:t>
      </w:r>
      <w:r>
        <w:rPr>
          <w:sz w:val="32"/>
          <w:szCs w:val="32"/>
        </w:rPr>
        <w:t xml:space="preserve"> години от  рождението на Христо Ботев да се направи  ден на Ботеви стихотворения  и  кът  за живота му съвместно с децата, учещи в СОУ Христо Ботев.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Срок. м. Януа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бщоселско празнуване на Бабин ден, закичване с китки за здраве .                                                                    Срок 21.І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Кът з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</w:rPr>
        <w:t xml:space="preserve"> години от  обесването на Васил Левски в библиотеката.                                                                                </w:t>
      </w:r>
    </w:p>
    <w:p>
      <w:pPr>
        <w:pStyle w:val="Normal"/>
        <w:ind w:left="5676" w:firstLine="696"/>
        <w:jc w:val="both"/>
        <w:rPr/>
      </w:pPr>
      <w:r>
        <w:rPr>
          <w:sz w:val="32"/>
          <w:szCs w:val="32"/>
        </w:rPr>
        <w:t>Срок 19.02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 Посрещане на Баба Марта и деня на Самодееца да се отпразнуват съвместно с други самодейни състави, да се закичват мартеници за здраве и се  изнесе програма от самодейните колектив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ab/>
        <w:tab/>
        <w:tab/>
        <w:t xml:space="preserve">  Срок 1.ІІІ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тг. Председателят и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За Трети март - Освобождението на България да се поднесе венец на паметника.                                             Срок   3.03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.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В седмицата на детската книга и изкуствата за деца да се направи ден за четене на приказки  от различни детски писате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Срок м. ІV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Отг. Библиотек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 Лазаруван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Срок 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Великденската  изложба от козунаци,шарени яйца и цветя да се направи в седмицата от Лазаров ден до Великд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Срок. 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.04. – </w:t>
      </w:r>
      <w:r>
        <w:rPr>
          <w:sz w:val="32"/>
          <w:szCs w:val="32"/>
          <w:lang w:val="en-US"/>
        </w:rPr>
        <w:t>02</w:t>
      </w:r>
      <w:r>
        <w:rPr>
          <w:sz w:val="32"/>
          <w:szCs w:val="32"/>
        </w:rPr>
        <w:t>.05. 20</w:t>
      </w:r>
      <w:r>
        <w:rPr>
          <w:sz w:val="32"/>
          <w:szCs w:val="32"/>
          <w:lang w:val="en-US"/>
        </w:rPr>
        <w:t>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Самодейните състави при читалището  да вземат участие в отпразнуването на Великден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 се покани и програма от друго населено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Срок. </w:t>
      </w:r>
      <w:r>
        <w:rPr>
          <w:sz w:val="32"/>
          <w:szCs w:val="32"/>
          <w:lang w:val="en-US"/>
        </w:rPr>
        <w:t>02</w:t>
      </w:r>
      <w:r>
        <w:rPr>
          <w:sz w:val="32"/>
          <w:szCs w:val="32"/>
        </w:rPr>
        <w:t>.05.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Всички състави при Читалището да вземат участие в реномирани фестивали и празници, Празника на община Ветрино, както и във всички празници на селото по преценка на читалищният секрет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/>
      </w:pPr>
      <w:r>
        <w:rPr>
          <w:sz w:val="32"/>
          <w:szCs w:val="32"/>
        </w:rPr>
        <w:t>12. Да се поставят венци за 6-ти Май и 2-ри юни на паметника в селото.                                                                    Срок май и юни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13</w:t>
      </w:r>
      <w:r>
        <w:rPr>
          <w:sz w:val="32"/>
          <w:szCs w:val="32"/>
        </w:rPr>
        <w:t>. Читалищните дейци да участват в Празника на църквата Св. Ду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Срок юни</w:t>
        <w:tab/>
        <w:tab/>
        <w:tab/>
        <w:tab/>
        <w:tab/>
        <w:tab/>
        <w:tab/>
        <w:tab/>
        <w:tab/>
        <w:tab/>
        <w:tab/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При покана от фирма „К-ЕИ-Г” да вземем участие в откриването на жътва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Срок юни</w:t>
        <w:tab/>
        <w:tab/>
        <w:tab/>
        <w:tab/>
        <w:tab/>
        <w:tab/>
        <w:tab/>
        <w:tab/>
        <w:tab/>
        <w:tab/>
        <w:tab/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13. За деня на Будителите да се проведе викторина с учениците от селото.                                                                     Срок м.01.11.20</w:t>
      </w:r>
      <w:r>
        <w:rPr>
          <w:sz w:val="32"/>
          <w:szCs w:val="32"/>
          <w:lang w:val="en-US"/>
        </w:rPr>
        <w:t>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. Коледуване                                                      Срок. 24.ХІІ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Да се направи общоселско празнуване на Коледа и Нова година,като за целта се направи изложба на постни и други ястия от самодейците при читалището .            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ок м. декемв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6. Да продължи събирането на предмети от бита на хората и се попълва редовно музейната колек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Отг.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7. Да продължи попълването на албумите със снимков материал от изявите  на самодейните съста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Отг.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Секретарят да участва редовно в организираните от РЕКИЦ – гр. Варна и други читалищни организации обучения и семинари с цел придобиване на по – високо ниво на опит и квалифик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ТОРА ОСНОВНА ДЕЙНО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иблиотеката да се правят кътове и витрини за годишнини на Велики личности и писатели.                             </w:t>
      </w:r>
    </w:p>
    <w:p>
      <w:pPr>
        <w:pStyle w:val="Normal"/>
        <w:ind w:left="5676" w:firstLine="696"/>
        <w:jc w:val="both"/>
        <w:rPr>
          <w:sz w:val="32"/>
          <w:szCs w:val="32"/>
        </w:rPr>
      </w:pPr>
      <w:r>
        <w:rPr>
          <w:sz w:val="32"/>
          <w:szCs w:val="32"/>
        </w:rPr>
        <w:t>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 продължи закупуването на нова литература и обновяването на книжният фонд с нов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да се прочиства редовно от материално остарялата по съдържание литерату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Библиотекарят редовно да посещава организираните семинари и курсове за опресняване на професионалните  умения и навлизане в новостите  на библиотечното  д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Отг. Секретарят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 се осигурява редовен достъп до информация, да се извършват копирни и  интернет  услуги  на население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Срок постоянен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Отг. Секретарят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готв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кретар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/  Росица Станчева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13" w:gutter="567" w:header="0" w:top="1079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3:00Z</dcterms:created>
  <dc:creator>.</dc:creator>
  <dc:description/>
  <cp:keywords/>
  <dc:language>en-US</dc:language>
  <cp:lastModifiedBy>User</cp:lastModifiedBy>
  <cp:lastPrinted>2014-10-14T10:09:00Z</cp:lastPrinted>
  <dcterms:modified xsi:type="dcterms:W3CDTF">2021-03-19T06:33:00Z</dcterms:modified>
  <cp:revision>2</cp:revision>
  <dc:subject/>
  <dc:title>ДЕЙНОСТИ ПО КУЛТУРНИЯТ КАЛЕНДАР</dc:title>
</cp:coreProperties>
</file>